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кзамена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Радиотехники электроники и телекоммун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НЫЙ ЭКЗАМ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ДИЦИОННЫЙ – ОТВЕТЫ НА ВОПРОС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тся на внешнем ресурсе Microsoft Teams. Формат экзамена – </w:t>
      </w:r>
      <w:r>
        <w:rPr>
          <w:b/>
          <w:sz w:val="28"/>
          <w:szCs w:val="28"/>
        </w:rPr>
        <w:t>синхронны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сс сдачи письменного экзамена студентом предполагает автоматическое создание экзаменационного билета студенту, на который необходимо формировать письменный ответ путем прямого ввода текста в сист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ПРОВЕДЕНИЯ ЭКЗАМ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ЖНО</w:t>
      </w:r>
      <w:r>
        <w:rPr>
          <w:sz w:val="28"/>
          <w:szCs w:val="28"/>
        </w:rPr>
        <w:t xml:space="preserve">  –  экзамен  проводится  по  расписанию,  которое  заранее  должно  быть  извес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м и преподавателям. Это ответственность кафедр и факультет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ммативное оцени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оценк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 + Вопрос 2 + Вопрос 3 =  100 %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риведенного ниже соотношени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– 100%: A     90 – 94%: A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89%: B+     80 – 84%: B     75 – 79%: B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74%: C+      65 – 69%: C    60 – 64%: C-</w:t>
            </w:r>
          </w:p>
          <w:p>
            <w:pPr>
              <w:pStyle w:val="Style19"/>
              <w:tabs>
                <w:tab w:val="clear" w:pos="720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– 59%: D+      50 – 54%: D-   0 – 49%: F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пешной сдачи экзамена студенту необходимо освоить следующие те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Style w:val="Tlidtranslation"/>
          <w:sz w:val="28"/>
          <w:szCs w:val="28"/>
        </w:rPr>
      </w:pPr>
      <w:r>
        <w:rPr>
          <w:rStyle w:val="Tlidtranslation"/>
          <w:sz w:val="28"/>
          <w:szCs w:val="28"/>
        </w:rPr>
        <w:t xml:space="preserve">Тема 1. Ионосферное распространение радиволн. Распространение длинных, средних, коротких и ультракоротких волн.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Tlidtranslation"/>
          <w:sz w:val="28"/>
          <w:szCs w:val="28"/>
        </w:rPr>
        <w:t>Тема 2. Виды и характеристики сигнал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3. Частота Найквис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rStyle w:val="Tlidtranslation"/>
          <w:sz w:val="28"/>
          <w:szCs w:val="28"/>
        </w:rPr>
        <w:t>Модуляция и демодуляция. Временное и спектральное представление сигналов. Амплитудная, частотная, фазовая модуляци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sz w:val="28"/>
                <w:szCs w:val="28"/>
              </w:rPr>
              <w:t>Литература и ресурс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0" w:firstLine="25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ванов  М.Т. и др. Теоретические основы радиотехники. М.: Высш. шк., 2008, 306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0" w:firstLine="25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шин В.Т. Основы современной радио электроники. Ростов Н\Д: Феникс,  2009, 541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0" w:firstLine="25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рыцин С.А. телекоммуникационные технологии и системы. М.: «Академия»,  2008, 304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0" w:firstLine="25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омаси У. Электронные системы связи. М.: Техносфера, 2007. – 1360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0" w:firstLine="25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манюк В.А. Основы радиосвязи М.: Юрайт, 2011. – 287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0" w:firstLine="25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каров С.Б. Телекоммуникационные технологии. – М.: «Академия», 2006.-256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0" w:firstLine="25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митриев А.С., Панас А.И. Динамический хаос. Новые носители информации для    систем связи. М.: Физматлит, 2006. – 251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0" w:firstLine="25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рслан Х. Чен ЧЖ.Н., Бендетто М. Сверхширокополосная беспроводная связь. – М.: Техносфера, 2012. – 640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0" w:firstLine="25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Freeman, R. L. Fundamentals of telecommunications. -  John Wiley &amp; Sons., 202005. – 704 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200"/>
              <w:ind w:left="0" w:firstLine="25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дом, Уэнделл. Официальное руководство </w:t>
            </w:r>
            <w:r>
              <w:rPr>
                <w:rFonts w:eastAsia="Calibri"/>
                <w:lang w:val="en-US" w:eastAsia="ru-RU"/>
              </w:rPr>
              <w:t>Cisco</w:t>
            </w:r>
            <w:r>
              <w:rPr>
                <w:rFonts w:eastAsia="Calibri"/>
                <w:lang w:eastAsia="ru-RU"/>
              </w:rPr>
              <w:t xml:space="preserve"> по подготовке к сертификационным экзаменам </w:t>
            </w:r>
            <w:r>
              <w:rPr>
                <w:rFonts w:eastAsia="Calibri"/>
                <w:lang w:val="en-US" w:eastAsia="ru-RU"/>
              </w:rPr>
              <w:t>CCENT</w:t>
            </w:r>
            <w:r>
              <w:rPr>
                <w:rFonts w:eastAsia="Calibri"/>
                <w:lang w:eastAsia="ru-RU"/>
              </w:rPr>
              <w:t>/</w:t>
            </w:r>
            <w:r>
              <w:rPr>
                <w:rFonts w:eastAsia="Calibri"/>
                <w:lang w:val="en-US" w:eastAsia="ru-RU"/>
              </w:rPr>
              <w:t>CCNA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lang w:val="en-US" w:eastAsia="ru-RU"/>
              </w:rPr>
              <w:t>ICNDl</w:t>
            </w:r>
            <w:r>
              <w:rPr>
                <w:rFonts w:eastAsia="Calibri"/>
                <w:lang w:eastAsia="ru-RU"/>
              </w:rPr>
              <w:t xml:space="preserve"> 100- 101, акад. изд.: Пер. с англ. - М.: ООО " И .Д. Вильяме", 2015. - 912 с. : ил. - Парал. тит. англ.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5"/>
        </w:tabs>
        <w:ind w:left="360" w:firstLine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5:00Z</dcterms:created>
  <dc:creator>User</dc:creator>
  <dc:description/>
  <dc:language>en-US</dc:language>
  <cp:lastModifiedBy>Дана</cp:lastModifiedBy>
  <cp:lastPrinted>2011-08-02T11:49:00Z</cp:lastPrinted>
  <dcterms:modified xsi:type="dcterms:W3CDTF">2021-03-19T08:35:00Z</dcterms:modified>
  <cp:revision>2</cp:revision>
  <dc:subject/>
  <dc:title>ДОГОВОР ИМУЩЕСТВЕННОГО НАЙМА №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